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CS"/>
        </w:rPr>
      </w:pPr>
      <w:bookmarkStart w:id="0" w:name="SADRZAJ_048"/>
      <w:r>
        <w:rPr>
          <w:rFonts w:cs="Arial" w:ascii="Arial" w:hAnsi="Arial"/>
          <w:lang w:val="sr-CS"/>
        </w:rPr>
        <w:tab/>
        <w:t>У складу са чланом 92. Закона о избору народних посланика («Службени гласник РС»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епубличка изборна комисија, на седници одржаној 24. октобра 2013. године, 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Arial"/>
          <w:b w:val="false"/>
          <w:caps w:val="false"/>
          <w:smallCaps w:val="false"/>
          <w:sz w:val="28"/>
          <w:szCs w:val="28"/>
        </w:rPr>
        <w:t>О Д Л У К У</w:t>
      </w:r>
    </w:p>
    <w:p>
      <w:pPr>
        <w:pStyle w:val="Zakon1"/>
        <w:spacing w:before="0" w:after="300"/>
        <w:ind w:left="-113" w:right="-113" w:hanging="0"/>
        <w:rPr>
          <w:rFonts w:cs="Arial"/>
          <w:b w:val="false"/>
          <w:b w:val="false"/>
          <w:caps w:val="false"/>
          <w:smallCaps w:val="false"/>
        </w:rPr>
      </w:pPr>
      <w:bookmarkStart w:id="1" w:name="SADRZAJ_048"/>
      <w:r>
        <w:rPr>
          <w:rFonts w:cs="Arial"/>
          <w:b w:val="false"/>
          <w:caps w:val="false"/>
          <w:smallCaps w:val="false"/>
        </w:rPr>
        <w:t>О ДОДЕЛИ МАНДАТА НАРОДНОГ ПОСЛАНИКА РАДИ ПОПУНЕ УПРАЖЊЕНОГ ПОСЛАНИЧКОГ МЕСТА У НАРОДНОЈ СКУПШТИН</w:t>
      </w:r>
      <w:bookmarkEnd w:id="1"/>
      <w:r>
        <w:rPr>
          <w:rFonts w:cs="Arial"/>
          <w:b w:val="false"/>
          <w:caps w:val="false"/>
          <w:smallCaps w:val="false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1. Мандат народног посланика Народне скупштине додељује се следећем кандидату са Изборне листе ИВИЦА ДАЧИЋ – „СОЦИЈАЛИСТИЧКА ПАРТИЈА СРБИЈЕ (СПС), ПАРТИЈА УЈЕДИЊЕНИХ ПЕНЗИОНЕРА СРБИЈЕ (ПУПС), ЈЕДИНСТВЕНА СРБИЈА (ЈС)“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Ред.</w:t>
              <w:br/>
              <w:t>број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CS"/>
              </w:rPr>
              <w:t>Година</w:t>
              <w:br/>
              <w:t>рође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Пребивалиште</w:t>
            </w:r>
          </w:p>
        </w:tc>
      </w:tr>
      <w:tr>
        <w:trPr>
          <w:trHeight w:val="64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АНА ПАУ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ћ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>Народна скупштина је 24. октобра 2013. године Републичкој изборној комисији доставила допис 01 Број 118-3936/13 са обавештењем да је Народна скупштина Републике Србије, на Првој седници Другог редовног заседања у 2013. години, одржаној 24. октобра 2013. године, сагласно члану 88. став 1. тачка 2. и ст. 3. и 4. Закона о избору народних посланика, констатовала да је народном посланику НЕЂ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ЈОВАНОВИЋ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>У складу са наведеним дописом 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>- да посланичко место упражњено услед престанка мандата народном посланику Неђи Јовановићу, изабраном са Изборне листе ИВИЦА ДАЧИЋ – „СОЦИЈАЛИСТИЧКА ПАРТИЈА СРБИЈЕ (СПС), ПАРТИЈА УЈЕДИЊЕНИХ ПЕНЗИОНЕРА СРБИЈЕ (ПУПС), ЈЕДИНСТВЕНА СРБИЈА (ЈС)“, испред политичке странке: Социјалистичка партија Србије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СНЕЖАНИ ПАУНОВИЋ, кандидату под редним бројем 57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 xml:space="preserve">- да је Снежана Пауновић 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  <w:lang w:val="sr-CS"/>
        </w:rPr>
        <w:t>. октобра 2013. године, у складу са чланом 92. став 7. Закона о избору народних посланика, доставила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CS"/>
        </w:rPr>
        <w:t>02 Број 013-</w:t>
      </w:r>
      <w:r>
        <w:rPr>
          <w:rFonts w:cs="Arial" w:ascii="Arial" w:hAnsi="Arial"/>
          <w:spacing w:val="-4"/>
          <w:lang w:val="ru-RU"/>
        </w:rPr>
        <w:t>68</w:t>
      </w:r>
      <w:r>
        <w:rPr>
          <w:rFonts w:cs="Arial" w:ascii="Arial" w:hAnsi="Arial"/>
          <w:spacing w:val="-4"/>
          <w:lang w:val="sr-CS"/>
        </w:rPr>
        <w:t>/13</w:t>
        <w:br/>
        <w:t>У Београду, 24. октобра 2013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400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spacing w:val="-4"/>
          <w:lang w:val="sr-CS"/>
        </w:rPr>
        <w:tab/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spacing w:val="-4"/>
          <w:lang w:val="sr-CS"/>
        </w:rPr>
        <w:tab/>
        <w:t>проф. др Дејан Ђурђевић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  <w:lang w:val="sr-CS"/>
        </w:rPr>
      </w:pPr>
      <w:r>
        <w:rPr>
          <w:rFonts w:cs="Arial" w:ascii="Arial" w:hAnsi="Arial"/>
          <w:spacing w:val="-4"/>
          <w:sz w:val="27"/>
          <w:szCs w:val="27"/>
          <w:lang w:val="sr-C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1:00Z</dcterms:created>
  <dc:creator>Milan Culjkovic</dc:creator>
  <dc:description/>
  <cp:keywords/>
  <dc:language>en-US</dc:language>
  <cp:lastModifiedBy>Biljana Zeljkovic</cp:lastModifiedBy>
  <dcterms:modified xsi:type="dcterms:W3CDTF">2015-09-15T07:34:00Z</dcterms:modified>
  <cp:revision>6</cp:revision>
  <dc:subject/>
  <dc:title/>
</cp:coreProperties>
</file>